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3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9.09.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27.03.2014 года № 212 «Об утверждении Положения «О бюджетном процессе в муниципальном образовании «Каменский городской округ» (с изменениями и дополнениями, утвержденными решениями Думы Каменского городского округа от 19.03.2015 года № 314, от 15.10.2015 года № 395, от 12.11.2015 года № 402, от 28.07.2016 года № 505, от 19.10.2017 года № 147, от 21.11.2019 года № 421, от 21.10.2021 № 14, от 18.05.2023 № 226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а также в целях приведения муниципального нормативного правового акта в соответствие с Бюджетным кодексом Российской Федерации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7.03.2014 года № 212 «Об утверждении Положения «О бюджетном процессе в муниципальном образовании «Каменский городской округ» (с изменениями и дополнениями, утвержденными решениями Думы Каменского городского округа от 19.03.2015 года № 314, от 15.10.2015 года № 395, от 12.11.2015 года № 402, от 28.07.2016 года № 505, от 19.10.2017 года № 147, от 21.11.2019 года № 421, от 21.10.2021 № 14, от 18.05.2023 № 226)  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«Об утверждении Положения «О бюджетном процессе в муниципальном образовании «Каменский муниципальный округ Свердловской област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в преамбуле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 Утвердить Положение </w:t>
      </w:r>
      <w:r>
        <w:rPr>
          <w:rFonts w:cs="Liberation Serif" w:ascii="Liberation Serif" w:hAnsi="Liberation Serif"/>
          <w:sz w:val="28"/>
          <w:szCs w:val="28"/>
        </w:rPr>
        <w:t>«О бюджетном процессе в муниципальном образовании «Каменский муниципальный округ Свердловской области» (прилагается).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в пункте 4 Решения слова «городского округа» заменить словами «муниципального округа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 бюджетном процессе в муниципальном образовании «Каменский городской округ», утвержденное Решением Думы Каменского городского округа от 27.03.2014 года № 212  (с изменениями и дополнениями, утвержденными решениями Думы Каменского городского округа от 19.03.2015 года № 314, от 15.10.2015 года № 395, от 12.11.2015 года № 402, от 28.07.2016 года № 505, от 19.10.2017 года № 147, от 21.11.2019 года № 421, от 21.10.2021 № 14, от 18.05.2023 № 226) (далее – Положение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Положение о бюджетном процессе в муниципальном образовании «Каменский 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дополнить статью 4 Положения пунктом 2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2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Положении, имеют одинаковое значение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о всему тексту Положения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4. подпункт 2.6 пункта 2 статьи 12 Положения </w:t>
      </w:r>
      <w:r>
        <w:rPr>
          <w:rFonts w:cs="Liberation Serif" w:ascii="Liberation Serif" w:hAnsi="Liberation Serif"/>
          <w:sz w:val="28"/>
          <w:szCs w:val="28"/>
        </w:rPr>
        <w:t>после слова «Предоставляет» дополнить словами «не позднее дня осуществления начисления суммы, подлежащей оплате,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. пункт 2 статьи 12 Положения дополнить подпунктом 2.6.2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2.6.2.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требованиями</w:t>
        </w:r>
      </w:hyperlink>
      <w:r>
        <w:rPr>
          <w:rFonts w:cs="Liberation Serif" w:ascii="Liberation Serif" w:hAnsi="Liberation Serif"/>
          <w:sz w:val="28"/>
          <w:szCs w:val="28"/>
        </w:rPr>
        <w:t>, установленными Министерством финансов Российской Федерации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6. в подпункте 1.10 пункта 1 статьи 27  Положения слова «представляются паспорта» заменить словами «представляются паспорта (проекты паспортов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одпункты 2.4, 2.5, 2.6 пункта 2 настоящего Решения вступают в силу со дня официального опубликования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ункт 1 и подпункты  2.1, 2.2, 2.3 пункта 2 настоящего Решения вступаю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2384&amp;dst=100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9:00Z</dcterms:created>
  <dc:creator>bolotina</dc:creator>
  <dc:description/>
  <cp:keywords/>
  <dc:language>en-US</dc:language>
  <cp:lastModifiedBy>User</cp:lastModifiedBy>
  <cp:lastPrinted>2024-07-22T10:43:00Z</cp:lastPrinted>
  <dcterms:modified xsi:type="dcterms:W3CDTF">2024-09-20T07:00:00Z</dcterms:modified>
  <cp:revision>3</cp:revision>
  <dc:subject/>
  <dc:title>ДЕПАРТАМЕНТ</dc:title>
</cp:coreProperties>
</file>